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nvi Unregistered Shareware -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ll of the files in this package to a directory.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exe from that directory, and then enter "INSTALL.CMM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vi prompt to install CEnvi.  See CENVI.DOC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of the CEnvi Unregistered Sharewar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LIST.DOC: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and the Nombas BBS (617-391-6595,,,,,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ENVI REGISTRATION FORM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your shareware copy of CEnvi version 1.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[  ] 3.5"   [ 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............ Quantity _____ x $38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Registered licens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  You must already b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purchase addition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License Quantity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Envi Manuals.  You must alread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to purchase additional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Manuals 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-of-Cmm Discount: enter $-5.00,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if you have uploaded CEnvi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o a BBS where it wasn't alread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Location ____________________________________________   $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, payable to Nombas.  (Credit Cards will soon be accept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)  Mail with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,,,,,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welcomes all comments, good or bad, regarding CEnvi and Cm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ack of this form to give us all your suggestions about CEnv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.  This is version 1.003; Where should we go from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